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object w:dxaOrig="5291" w:dyaOrig="8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55pt;height:416.8pt" filled="f" o:ole="">
            <v:imagedata r:id="rId3" o:title=""/>
          </v:shape>
          <o:OLEObject Type="Embed" ProgID="" ShapeID="ole_rId2" DrawAspect="Content" ObjectID="_23541716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b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družstev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22/23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SKP Rapid Plzeň 0232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      8.1.2023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  28.1.2023 - sobot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>3.kolo -       5.3.2023 - neděle + finá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do 9,30 hod.  - příjezd a prezentace družste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 xml:space="preserve">                  10,00 - příprava a nástřel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>1.závod  -  10,15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 xml:space="preserve">                  11,45 - příprava a nástřel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závod  -  12,00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RPČ</w:t>
        <w:tab/>
        <w:tab/>
        <w:tab/>
        <w:t xml:space="preserve">   : Pučelík Václav   A - 0184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 xml:space="preserve">pro pozvaná a přihlášená družstv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pouze pro členy ČSS, platný průkaz ČSS,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hostování  v družstvech povoleno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  600,- Kč za družstvo v jednom dn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1500, - Kč za družstvo všechna tři kola</w:t>
        <w:br/>
        <w:tab/>
        <w:tab/>
        <w:t>splatné při prvním ko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budou předány po finálovém</w:t>
      </w:r>
    </w:p>
    <w:p>
      <w:pPr>
        <w:pStyle w:val="TextBody"/>
        <w:rPr/>
      </w:pPr>
      <w:r>
        <w:rPr/>
        <w:tab/>
        <w:tab/>
        <w:t xml:space="preserve">závodě. 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Tech.ustanovení</w:t>
        <w:tab/>
        <w:t>:</w:t>
        <w:tab/>
        <w:t>střelnice je vybavena 50 elektronickým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stavy SIUS Ascor.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Style w:val="Markedcontent"/>
          <w:sz w:val="28"/>
          <w:szCs w:val="28"/>
        </w:rPr>
        <w:t>Opatření Covid - 19 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color w:val="FF0000"/>
          <w:sz w:val="24"/>
        </w:rPr>
      </w:pPr>
      <w:r>
        <w:rPr>
          <w:rStyle w:val="Markedcontent"/>
          <w:rFonts w:cs="Arial" w:ascii="Arial" w:hAnsi="Arial"/>
          <w:color w:val="FF0000"/>
          <w:sz w:val="24"/>
        </w:rPr>
        <w:t>Případné doklady podle epidemiologické situace a nařízených podmínek MZ ČR.</w:t>
      </w:r>
      <w:r>
        <w:rPr>
          <w:rFonts w:cs="Arial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268" w:leader="none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skprapid.c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</w:rPr>
      </w:pPr>
      <w:r>
        <w:rPr>
          <w:sz w:val="24"/>
        </w:rPr>
        <w:t>v Plzni  2.12.2022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32:00Z</dcterms:created>
  <dc:creator>Jarda Havel</dc:creator>
  <dc:description/>
  <cp:keywords/>
  <dc:language>en-US</dc:language>
  <cp:lastModifiedBy>Pavel Skopový</cp:lastModifiedBy>
  <dcterms:modified xsi:type="dcterms:W3CDTF">2023-11-11T16:32:00Z</dcterms:modified>
  <cp:revision>2</cp:revision>
  <dc:subject/>
  <dc:title/>
</cp:coreProperties>
</file>